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42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ŞUBAT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18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07.662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6.000,00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İnternet Bankacılığı Gi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3.225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3.225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20.8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6.000,00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14.8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63.35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ŞUBAT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18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7.662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.000,00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İnternet Bankacılığı Gid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3.225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ŞUBAT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3.225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20.8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.000,00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14.8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kul Aile Birliği Başkanı</w:t>
        <w:tab/>
        <w:tab/>
        <w:tab/>
        <w:t xml:space="preserve">        Muhasip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3:00Z</dcterms:created>
  <dc:creator>SÜLEYMAN-ÖZGAN</dc:creator>
  <dc:description/>
  <cp:keywords/>
  <dc:language>en-US</dc:language>
  <cp:lastModifiedBy>abdurahman</cp:lastModifiedBy>
  <cp:lastPrinted>2022-09-29T11:30:00Z</cp:lastPrinted>
  <dcterms:modified xsi:type="dcterms:W3CDTF">2024-04-30T12:37:00Z</dcterms:modified>
  <cp:revision>4</cp:revision>
  <dc:subject/>
  <dc:title/>
</cp:coreProperties>
</file>