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>
          <w:trHeight w:val="630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8AE9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yle481"/>
                <w:rFonts w:cs="Arial" w:ascii="Arial" w:hAnsi="Arial"/>
                <w:b/>
                <w:bCs/>
                <w:color w:val="000000"/>
              </w:rPr>
              <w:t>GÖKSU İLKOKULU OKUL AİLE BİRLİĞİ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Style481"/>
                <w:rFonts w:cs="Arial" w:ascii="Arial" w:hAnsi="Arial"/>
                <w:b/>
                <w:bCs/>
                <w:color w:val="000000"/>
              </w:rPr>
              <w:t xml:space="preserve">KESİN HESAP CETVELİ 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tbl>
            <w:tblPr>
              <w:tblW w:w="706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4858"/>
              <w:gridCol w:w="1271"/>
            </w:tblGrid>
            <w:tr>
              <w:trPr/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7"/>
                      <w:szCs w:val="17"/>
                    </w:rPr>
                    <w:t>S. NO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7"/>
                      <w:szCs w:val="17"/>
                    </w:rPr>
                    <w:t>GELİRLER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7"/>
                      <w:szCs w:val="17"/>
                    </w:rPr>
                    <w:t>TOPLAM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7"/>
                      <w:szCs w:val="17"/>
                    </w:rPr>
                    <w:t>A)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Şartlı Bağışlar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7"/>
                      <w:szCs w:val="17"/>
                    </w:rPr>
                    <w:t>B)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Kira Gelirleri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* Kantin Gelirleri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* Salon Gelirleri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* Açık Alan vb. Yerlerin Gelirleri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7"/>
                      <w:szCs w:val="17"/>
                    </w:rPr>
                    <w:t>C)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Nakdi Bağış Gelirleri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* Kermes Gelirleri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4.006,00TL</w:t>
                  </w:r>
                </w:p>
              </w:tc>
            </w:tr>
            <w:tr>
              <w:trPr/>
              <w:tc>
                <w:tcPr>
                  <w:tcW w:w="9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* Kurs Gelirleri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* Proje, Kampanya vb. Etkinliklerin Gelirleri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* Diğer Gelirler (Veli Bağışları)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6.372,00TL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7"/>
                      <w:szCs w:val="17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)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ir önceki yıldan devreden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.294,50TL</w:t>
                  </w:r>
                </w:p>
              </w:tc>
            </w:tr>
            <w:tr>
              <w:trPr/>
              <w:tc>
                <w:tcPr>
                  <w:tcW w:w="57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7"/>
                      <w:szCs w:val="17"/>
                    </w:rPr>
                    <w:t>TOPLAM GELİR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48.672,50TL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7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tbl>
            <w:tblPr>
              <w:tblW w:w="706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4877"/>
              <w:gridCol w:w="1241"/>
            </w:tblGrid>
            <w:tr>
              <w:trPr/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7"/>
                      <w:szCs w:val="17"/>
                    </w:rPr>
                    <w:t>S. NO</w:t>
                  </w:r>
                </w:p>
              </w:tc>
              <w:tc>
                <w:tcPr>
                  <w:tcW w:w="4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7"/>
                      <w:szCs w:val="17"/>
                    </w:rPr>
                    <w:t>GİDERLER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7"/>
                      <w:szCs w:val="17"/>
                    </w:rPr>
                    <w:t>TOPLAM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706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ina Bakım ve Onarım Giderleri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1.180,07TL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Ulaştırma ve Haberleşme Giderleri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Kırtasiye Giderleri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.204,01TL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Öğrenci Sağlık ve Sosyal Yardım Giderleri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Temizlik Ma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zemesi Giderleri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osy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l ve Kültürel Faaliyet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er Giderleri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4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Ücretli Personel Maaşları 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4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emirbaş Alım ve Bakım Giderleri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.443,00TL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4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Diğer Giderler (İkram,Cenaze,Düğün Kutlama vb) 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.191,55TL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TOPLAM  GİDER</w:t>
                  </w:r>
                </w:p>
              </w:tc>
              <w:tc>
                <w:tcPr>
                  <w:tcW w:w="4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4.018,63TL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Style w:val="StrongEmphasis"/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7"/>
                      <w:szCs w:val="17"/>
                    </w:rPr>
                    <w:t>BAKİYE (bir sonraki yıla devreden)</w:t>
                  </w:r>
                </w:p>
              </w:tc>
              <w:tc>
                <w:tcPr>
                  <w:tcW w:w="124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4.653,87T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ürkan YAVUZ       Oktay PAKER         Hacer ÇALMAŞUR      İpek Eren KUL           Fatma BAĞATU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aşkan        </w:t>
        <w:tab/>
        <w:t xml:space="preserve">     Bşk. Yrd.</w:t>
        <w:tab/>
        <w:t xml:space="preserve"> </w:t>
        <w:tab/>
        <w:t>Muhasip</w:t>
        <w:tab/>
        <w:t xml:space="preserve">             Sekreter</w:t>
        <w:tab/>
        <w:t xml:space="preserve">                     Üy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yle481">
    <w:name w:val="style481"/>
    <w:qFormat/>
    <w:rPr>
      <w:b/>
      <w:bCs/>
      <w:color w:val="99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4:00Z</dcterms:created>
  <dc:creator>SÜLEYMAN-ÖZGAN</dc:creator>
  <dc:description/>
  <cp:keywords/>
  <dc:language>en-US</dc:language>
  <cp:lastModifiedBy>abdurahman</cp:lastModifiedBy>
  <cp:lastPrinted>2013-10-30T10:59:00Z</cp:lastPrinted>
  <dcterms:modified xsi:type="dcterms:W3CDTF">2023-10-13T13:15:00Z</dcterms:modified>
  <cp:revision>24</cp:revision>
  <dc:subject/>
  <dc:title/>
</cp:coreProperties>
</file>