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5545</wp:posOffset>
                </wp:positionV>
                <wp:extent cx="45720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A93EB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48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GÖKSU İLKOKULU OKUL AİLE BİRLİĞ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Style481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23/2024 TAHMİNİ BÜTÇES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6FF" w:val="clear"/>
                                  <w:vAlign w:val="center"/>
                                </w:tcPr>
                                <w:tbl>
                                  <w:tblPr>
                                    <w:tblW w:w="7064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3"/>
                                    <w:gridCol w:w="4870"/>
                                    <w:gridCol w:w="12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S.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GELİR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TOPLA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Şartlı Bağış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Kira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* Kantin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* Salon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* Açık Alan vb. Yerlerin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Nakdi Bağış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.000,00T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* Kermes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* Kurs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* Proje, Kampanya vb. Etkinliklerin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* Diğer Gelir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TOPLAM GELİ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.000,00T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579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BAKİY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FFFF" w:val="clear"/>
                                  <w:vAlign w:val="center"/>
                                </w:tcPr>
                                <w:tbl>
                                  <w:tblPr>
                                    <w:tblW w:w="7064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16"/>
                                    <w:gridCol w:w="4878"/>
                                    <w:gridCol w:w="1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S.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GİDER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TOPLA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6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Bina Bakım ve Onarım Gide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.000,00T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Ulaştırma ve Haberleşme Gide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Kırtasiye Gide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.000,00T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Öğrenci Sağlık ve Sosyal Yardım Gide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Temizlik Malzemesi ve İşçi Gide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.000,00T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Sosyal ve Kültürel Faaliyetler Gider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Ücretli Personel Maaşları (Güvenlik Görevlis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0.000,00T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Demirbaş Alım ve Bakım Gide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.000,00T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Diğer Giderler (İkram,Cenaze,Düğün Kutlama vb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.000,00T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579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TOPLAM Gİ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.000,00TL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41.9pt;mso-wrap-distance-left:7.05pt;mso-wrap-distance-right:7.05pt;mso-wrap-distance-top:0pt;mso-wrap-distance-bottom:0pt;margin-top:93.35pt;mso-position-vertical-relative:page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7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6A93EB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yle481"/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GÖKSU İLKOKULU OKUL AİLE BİRLİĞ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tyle481"/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23/2024 TAHMİNİ BÜTÇES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66FF" w:val="clear"/>
                            <w:vAlign w:val="center"/>
                          </w:tcPr>
                          <w:tbl>
                            <w:tblPr>
                              <w:tblW w:w="70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3"/>
                              <w:gridCol w:w="4870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S. NO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GELİRLER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Şartlı Bağışlar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Kira Gelirler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* Kantin Gelirler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* Salon Gelirler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* Açık Alan vb. Yerlerin Gelirler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akdi Bağış Gelirler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0.000,00T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* Kermes Gelirler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* Kurs Gelirler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* Proje, Kampanya vb. Etkinliklerin Gelirler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* Diğer Gelirler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TOPLAM GELİR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0.000,00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79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BAKİY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FFFF" w:val="clear"/>
                            <w:vAlign w:val="center"/>
                          </w:tcPr>
                          <w:tbl>
                            <w:tblPr>
                              <w:tblW w:w="70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6"/>
                              <w:gridCol w:w="4878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S. NO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GİDERLER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Bina Bakım ve Onarım Giderler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.000,00T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Ulaştırma ve Haberleşme Giderler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Kırtasiye Giderler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.000,00T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Öğrenci Sağlık ve Sosyal Yardım Giderler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Temizlik Malzemesi ve İşçi Giderler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.000,00T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Sosyal ve Kültürel Faaliyetler Giderler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Ücretli Personel Maaşları (Güvenlik Görevlisi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0.000,00T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emirbaş Alım ve Bakım Giderler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.000,00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iğer Giderler (İkram,Cenaze,Düğün Kutlama vb)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.000,00T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79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TOPLAM GİDER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0.000,00T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pek ERENKUL        Seher GÖZMEN</w:t>
        <w:tab/>
        <w:t xml:space="preserve">    Emine APAYDIN      Kerime DÖM ŞEN        Hülya TÜRC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Başkan        </w:t>
        <w:tab/>
        <w:t xml:space="preserve">               Bşk. Yrd.</w:t>
        <w:tab/>
        <w:t xml:space="preserve"> </w:t>
        <w:tab/>
        <w:t>Muhasip</w:t>
        <w:tab/>
        <w:t xml:space="preserve">       Sekreter</w:t>
        <w:tab/>
        <w:t xml:space="preserve">                     Üy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yle481">
    <w:name w:val="style481"/>
    <w:qFormat/>
    <w:rPr>
      <w:b/>
      <w:bCs/>
      <w:color w:val="99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38:00Z</dcterms:created>
  <dc:creator>SÜLEYMAN-ÖZGAN</dc:creator>
  <dc:description/>
  <cp:keywords/>
  <dc:language>en-US</dc:language>
  <cp:lastModifiedBy>ACER</cp:lastModifiedBy>
  <cp:lastPrinted>2013-11-08T09:01:00Z</cp:lastPrinted>
  <dcterms:modified xsi:type="dcterms:W3CDTF">2024-02-16T14:24:00Z</dcterms:modified>
  <cp:revision>14</cp:revision>
  <dc:subject/>
  <dc:title/>
</cp:coreProperties>
</file>