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4718685" cy="894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31"/>
                            </w:tblGrid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GÖKSU  İLKOKULU OKUL AİLE BİRLİĞ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990000"/>
                                    </w:rPr>
                                    <w:t>AYLIK GELİR GİDER CETV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OCAK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38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5"/>
                                    <w:gridCol w:w="2442"/>
                                    <w:gridCol w:w="1560"/>
                                    <w:gridCol w:w="209"/>
                                    <w:gridCol w:w="1339"/>
                                    <w:gridCol w:w="1448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İ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İDE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çen Ayın Nakit Dev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81.667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ina Bakım ve Onarım    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Şartlı Bağı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Ulaştırma ve Haberleşme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ira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Kırtasiye ve Bilişim malzemeleri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ant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Öğrenci Sağlık ve Sosyal Yardım Gide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Salo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Temizlik İşl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Açık Alan vb. Yerlerin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Demirbaş a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akdi Bağış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İnternet Bankacılığı Gid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erme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Kurs 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*Proje, Kampany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vb. Etkinliklerin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Gelir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5.995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  <w:t>ı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* Diğer Gelir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AYINA AİT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25.995,00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EL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07.662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TOPLAM Gİ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BAKİ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307.662,09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704.45pt;mso-wrap-distance-left:7.05pt;mso-wrap-distance-right:7.05pt;mso-wrap-distance-top:0pt;mso-wrap-distance-bottom:0pt;margin-top:30.35pt;mso-position-vertical-relative:page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31"/>
                      </w:tblGrid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GÖKSU  İLKOKULU OKUL AİLE BİRLİĞ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</w:rPr>
                              <w:t>AYLIK GELİR GİDER CETV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OCAK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7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2442"/>
                              <w:gridCol w:w="1560"/>
                              <w:gridCol w:w="209"/>
                              <w:gridCol w:w="1339"/>
                              <w:gridCol w:w="144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Lİ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İDERL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eçen Ayın Nakit Dev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81.667,09TL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ina Bakım ve Onarım    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Şartlı Bağışl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laştırma ve Haberleşme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ira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ırtasiye ve Bilişim malzemeleri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ant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Öğrenci Sağlık ve Sosyal Yardım Giderl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Salo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Temizlik İşleri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Açık Alan vb. Yerlerin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mirbaş alım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akdi Bağış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İnternet Bankacılığı Gider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*Kerme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Kurs 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*Proje, Kampanya,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vb. Etkinliklerin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Gelirl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5.995,00TL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  <w:t>ı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* Diğer Gelir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OCAK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YINA AİT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5.995,00TL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ELİ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07.662,09TL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LAM GİDER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KİY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07.662,09TL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İPEK ERENKUL            </w:t>
        <w:tab/>
        <w:tab/>
        <w:t xml:space="preserve">                    EMİNE APAYDIN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Okul Aile Birliği Başkanı</w:t>
        <w:tab/>
        <w:tab/>
        <w:tab/>
        <w:t xml:space="preserve">                Muhas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41">
    <w:name w:val="style44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style43"/>
    <w:basedOn w:val="Normal"/>
    <w:qFormat/>
    <w:pPr>
      <w:spacing w:before="280" w:after="280"/>
    </w:pPr>
    <w:rPr>
      <w:rFonts w:eastAsia="Times New Roman"/>
      <w:color w:val="99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0:00Z</dcterms:created>
  <dc:creator>SÜLEYMAN-ÖZGAN</dc:creator>
  <dc:description/>
  <cp:keywords/>
  <dc:language>en-US</dc:language>
  <cp:lastModifiedBy>ACER</cp:lastModifiedBy>
  <cp:lastPrinted>2022-09-29T11:30:00Z</cp:lastPrinted>
  <dcterms:modified xsi:type="dcterms:W3CDTF">2024-02-16T13:57:00Z</dcterms:modified>
  <cp:revision>6</cp:revision>
  <dc:subject/>
  <dc:title/>
</cp:coreProperties>
</file>