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5445</wp:posOffset>
                </wp:positionV>
                <wp:extent cx="4718685" cy="876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876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31"/>
                            </w:tblGrid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90000"/>
                                    </w:rPr>
                                    <w:t>GÖKSU  İLKOKULU OKUL AİLE BİRLİĞ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90000"/>
                                    </w:rPr>
                                    <w:t>AYLIK GELİR GİDER CETVEL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ARALIK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363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5"/>
                                    <w:gridCol w:w="2442"/>
                                    <w:gridCol w:w="1560"/>
                                    <w:gridCol w:w="189"/>
                                    <w:gridCol w:w="1339"/>
                                    <w:gridCol w:w="1448"/>
                                  </w:tblGrid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Lİ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İDE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çen Ayın Nakit Dev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292.140,48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ina Bakım ve Onarım    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5.965,36T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Şartlı Bağış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Ulaştırma ve Haberleşme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Kira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Kırtasiye ve Bilişim malzemeleri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anti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Öğrenci Sağlık ve Sosyal Yardım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Salo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Temizlik İşle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Açık Alan vb. Yerleri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Demirbaş alım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4.500,00T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Nakdi Bağış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İnternet Bankacılığı Gid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8,03T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ermes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urs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*Proje, Kampanya,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vb. Etkinliklerin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 Diğer Geli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ALIK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AYINA AİT GELİ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 GELİ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292.140,48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 Gİ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10.473,39T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AKİ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281.667,09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690.45pt;mso-wrap-distance-left:7.05pt;mso-wrap-distance-right:7.05pt;mso-wrap-distance-top:0pt;mso-wrap-distance-bottom:0pt;margin-top:30.35pt;mso-position-vertical-relative:page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31"/>
                      </w:tblGrid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90000"/>
                              </w:rPr>
                              <w:t>GÖKSU  İLKOKULU OKUL AİLE BİRLİĞ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90000"/>
                              </w:rPr>
                              <w:t>AYLIK GELİR GİDER CETVEL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ARALIK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73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2442"/>
                              <w:gridCol w:w="1560"/>
                              <w:gridCol w:w="189"/>
                              <w:gridCol w:w="1339"/>
                              <w:gridCol w:w="1448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ELİR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İDERLER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eçen Ayın Nakit Dev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92.140,48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ina Bakım ve Onarım    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5.965,36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Şartlı Bağışl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Ulaştırma ve Haberleşme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ira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ırtasiye ve Bilişim malzemeleri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Kanti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Öğrenci Sağlık ve Sosyal Yardım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Salo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Temizlik İşleri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Açık Alan vb. Yerleri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emirbaş alımı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4.500,00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Nakdi Bağış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İnternet Bankacılığı Gid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8,03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Kermes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*Kurs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*Proje, Kampanya,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vb. Etkinliklerin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* Diğer Gelir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ARALIK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AYINA AİT GELİ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 GELİ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92.140,48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 GİDER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0.473,39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AKİY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81.667,09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İPEK ERENKUL            </w:t>
        <w:tab/>
        <w:tab/>
        <w:t xml:space="preserve">                    EMİNE APAYDI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Okul Aile Birliği Başkanı</w:t>
        <w:tab/>
        <w:tab/>
        <w:tab/>
        <w:t xml:space="preserve">                Muhasip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yle441">
    <w:name w:val="style44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style43"/>
    <w:basedOn w:val="Normal"/>
    <w:qFormat/>
    <w:pPr>
      <w:spacing w:before="280" w:after="280"/>
    </w:pPr>
    <w:rPr>
      <w:rFonts w:eastAsia="Times New Roman"/>
      <w:color w:val="99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7:00Z</dcterms:created>
  <dc:creator>SÜLEYMAN-ÖZGAN</dc:creator>
  <dc:description/>
  <cp:keywords/>
  <dc:language>en-US</dc:language>
  <cp:lastModifiedBy>Pc</cp:lastModifiedBy>
  <cp:lastPrinted>2022-09-29T11:30:00Z</cp:lastPrinted>
  <dcterms:modified xsi:type="dcterms:W3CDTF">2024-02-14T14:10:00Z</dcterms:modified>
  <cp:revision>4</cp:revision>
  <dc:subject/>
  <dc:title/>
</cp:coreProperties>
</file>