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4718685" cy="840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40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GÖKSU  İLKOKULU OKUL AİLE BİRLİĞ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AYLIK GELİR GİDER CETV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KASIM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6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5"/>
                                    <w:gridCol w:w="2442"/>
                                    <w:gridCol w:w="1560"/>
                                    <w:gridCol w:w="189"/>
                                    <w:gridCol w:w="1339"/>
                                    <w:gridCol w:w="1448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İ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İ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çen Ayın Nakit Dev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04.653,87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ina Bakım ve Onarım    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Şartlı Bağı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Ulaştırma ve Haberleşm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2.513,39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ira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ırtasiye ve Bilişim malzemeleri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ant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Öğrenci Sağlık ve Sosyal Yard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Salo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Temizlik İşl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Açık Alan vb. Yer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Demirbaş a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akdi Bağış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erme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ur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*Proje, Kampanya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vb. Etkinliklerin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 Diğer Gel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SIM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AYINA AİT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04.653,87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İ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2.513,39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AKİ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292.140,48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61.7pt;mso-wrap-distance-left:7.05pt;mso-wrap-distance-right:7.05pt;mso-wrap-distance-top:0pt;mso-wrap-distance-bottom:0pt;margin-top:30.35pt;mso-position-vertical-relative:page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31"/>
                      </w:tblGrid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GÖKSU  İLKOKULU OKUL AİLE BİRLİĞ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AYLIK GELİR GİDER CETV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KASIM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7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442"/>
                              <w:gridCol w:w="1560"/>
                              <w:gridCol w:w="189"/>
                              <w:gridCol w:w="1339"/>
                              <w:gridCol w:w="144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Lİ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İDERL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çen Ayın Nakit Dev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04.653,87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ina Bakım ve Onarım    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Şartlı Bağış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Ulaştırma ve Haberleşme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2.513,39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ira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ırtasiye ve Bilişim malzemeleri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ant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Öğrenci Sağlık ve Sosyal Yardım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Salo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Temizlik İşleri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Açık Alan vb. Yerler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mirbaş alım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akdi Bağış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erme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Kur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*Proje, Kampanya,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vb. Etkinliklerin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 Diğer Geli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KASIM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YINA AİT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04.653,87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İD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2.513,39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KİY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92.140,48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İPEK ERENKUL            </w:t>
        <w:tab/>
        <w:tab/>
        <w:t xml:space="preserve">                    EMİNE APAYDIN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Okul Aile Birliği Başkanı</w:t>
        <w:tab/>
        <w:tab/>
        <w:tab/>
        <w:t xml:space="preserve">                 Muhasip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41">
    <w:name w:val="style44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style43"/>
    <w:basedOn w:val="Normal"/>
    <w:qFormat/>
    <w:pPr>
      <w:spacing w:before="280" w:after="280"/>
    </w:pPr>
    <w:rPr>
      <w:rFonts w:eastAsia="Times New Roman"/>
      <w:color w:val="99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9:00Z</dcterms:created>
  <dc:creator>SÜLEYMAN-ÖZGAN</dc:creator>
  <dc:description/>
  <cp:keywords/>
  <dc:language>en-US</dc:language>
  <cp:lastModifiedBy>ACER</cp:lastModifiedBy>
  <cp:lastPrinted>2022-09-29T11:30:00Z</cp:lastPrinted>
  <dcterms:modified xsi:type="dcterms:W3CDTF">2024-02-16T13:56:00Z</dcterms:modified>
  <cp:revision>8</cp:revision>
  <dc:subject/>
  <dc:title/>
</cp:coreProperties>
</file>